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COLUMBIA UNIVERSITY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endment #  to Service Agreement</w:t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  <w:szCs w:val="24"/>
        </w:rPr>
        <w:t>Between</w:t>
      </w:r>
      <w:r>
        <w:rPr>
          <w:sz w:val="24"/>
        </w:rPr>
        <w:t xml:space="preserve">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>The Trustees of Columbia University in the City of New York (hereinafter the University”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 (hereinafter the “Contractor”),</w:t>
      </w:r>
    </w:p>
    <w:p>
      <w:pPr>
        <w:pStyle w:val="Normal"/>
        <w:spacing w:lineRule="auto" w:line="360"/>
        <w:rPr/>
      </w:pPr>
      <w:r>
        <w:rPr>
          <w:sz w:val="24"/>
        </w:rPr>
        <w:t>WHEREAS, the University and the Contractor entered into a Columbia University Service Agreement on the ________ of ________________ 200_; and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HEREAS, both parties now wish to amend the terms and conditions of that original agreement.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WITNESSETH:</w:t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OW, THEREFORE, in consideration of the mutual covenants and agreements herein contained, the parties hereto agree to the following modifications: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ARTICLE I - </w:t>
        <w:tab/>
        <w:tab/>
        <w:t>TYPE OF SERVICES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/>
      </w:pPr>
      <w:r>
        <w:rPr>
          <w:sz w:val="24"/>
        </w:rPr>
        <w:tab/>
        <w:tab/>
        <w:t>The Contractors /Consultant’s original Scope of Work is hereby amended as follows: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480"/>
        <w:rPr/>
      </w:pPr>
      <w:r>
        <w:rPr>
          <w:sz w:val="24"/>
        </w:rPr>
        <w:t>(If you prefer, a separate scope of work can be attached as Addendum #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ARTICLE II - </w:t>
        <w:tab/>
        <w:tab/>
        <w:t>PERIOD OF PERFORMANCE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The current term of the Agreement:_______________ to_______________</w:t>
      </w:r>
    </w:p>
    <w:p>
      <w:pPr>
        <w:pStyle w:val="Normal"/>
        <w:spacing w:lineRule="auto" w:line="360"/>
        <w:rPr/>
      </w:pPr>
      <w:r>
        <w:rPr>
          <w:sz w:val="24"/>
        </w:rPr>
        <w:t>shall be amended as follows: ________________to___________________ subject, however, to a possible earlier termination as per the original Agreement.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ARTICLE III - </w:t>
        <w:tab/>
        <w:t>CONSIDERATION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sz w:val="24"/>
        </w:rPr>
        <w:t xml:space="preserve">The Agreement’s current consideration of _______________, is increased by _______________ to a new total of _______________and is based on one of the following applicable rates, </w:t>
      </w:r>
      <w:r>
        <w:rPr>
          <w:i/>
          <w:sz w:val="24"/>
        </w:rPr>
        <w:t>including</w:t>
      </w:r>
      <w:r>
        <w:rPr>
          <w:sz w:val="24"/>
        </w:rPr>
        <w:t xml:space="preserve"> those additional expenses cited in paragraph 2: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4"/>
        </w:rPr>
        <w:t>A revision of the hourly rates for such times as the contractor actually performs services as called for by this Agreement as specified in an addendum to this agreement; or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4"/>
        </w:rPr>
        <w:t>A lump sum or periodic rate specified in an addendum to this agreement; or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4"/>
        </w:rPr>
        <w:t xml:space="preserve">Rates specified as follows: ________________________________________________________. 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Such other expenses, including transportation and subsistence expense, in accordance with the reimbursement practices of the University; or as otherwise specified in an addendum to this agreement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4"/>
        </w:rPr>
        <w:t>All other terms and conditions of the original agreement (redundant)shall remain in full force and effec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  <w:t>THE TRUSTEES OF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  <w:t xml:space="preserve">COLUMBIA UNIVERSITY </w:t>
        <w:tab/>
        <w:tab/>
        <w:tab/>
        <w:t>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  <w:t>IN THE CITY OF NEW YORK</w:t>
        <w:tab/>
        <w:tab/>
        <w:tab/>
        <w:t>Name of Contracto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</w:t>
        <w:tab/>
        <w:t>By: 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  <w:t>Print Name:_______________________</w:t>
        <w:tab/>
        <w:t>Print Name: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  <w:t>Title: ____________________________</w:t>
        <w:tab/>
        <w:t>Title: 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70"/>
        <w:rPr>
          <w:sz w:val="24"/>
        </w:rPr>
      </w:pPr>
      <w:r>
        <w:rPr>
          <w:sz w:val="24"/>
        </w:rPr>
        <w:t>Date: ____________________________</w:t>
        <w:tab/>
        <w:t>Date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rPr/>
    </w:pPr>
    <w:r>
      <w:rPr>
        <w:b/>
        <w:i/>
        <w:sz w:val="22"/>
      </w:rPr>
      <w:t xml:space="preserve">Amendment to Service Agreement                                          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of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1:00Z</dcterms:created>
  <dc:creator>mc2397</dc:creator>
  <dc:description/>
  <dc:language>en-US</dc:language>
  <cp:lastModifiedBy>Ken Campbell</cp:lastModifiedBy>
  <cp:lastPrinted>2012-04-17T11:30:00Z</cp:lastPrinted>
  <dcterms:modified xsi:type="dcterms:W3CDTF">2016-04-21T19:01:00Z</dcterms:modified>
  <cp:revision>2</cp:revision>
  <dc:subject/>
  <dc:title>COLUMBIA UNIVERSITY</dc:title>
</cp:coreProperties>
</file>